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lang w:val="en-US" w:eastAsia="en-US"/>
        </w:rPr>
      </w:pPr>
      <w:r>
        <w:rP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f" o:allowincell="f" style="position:absolute;margin-left:81pt;margin-top:8.2pt;width:278.1pt;height:165.75pt;mso-wrap-style:none;v-text-anchor:middle" type="_x0000_t136">
            <v:path textpathok="t"/>
            <v:textpath on="t" fitshape="t" string="RADION" style="font-family:&quot;FrankenDork&quot;;font-size:12pt"/>
            <v:fill o:detectmouseclick="t" color2="#993300"/>
            <v:stroke color="#3465a4" joinstyle="round" endcap="flat"/>
            <v:shadow on="t" obscured="f" color="silver"/>
            <w10:wrap type="none"/>
          </v:shape>
        </w:pic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drawing>
          <wp:inline distT="0" distB="0" distL="0" distR="0">
            <wp:extent cx="2638425" cy="2469515"/>
            <wp:effectExtent l="0" t="0" r="0" b="0"/>
            <wp:docPr id="2" name="HH0120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H01209_" descr=""/>
                    <pic:cNvPicPr>
                      <a:picLocks noChangeAspect="1" noChangeArrowheads="1"/>
                    </pic:cNvPicPr>
                  </pic:nvPicPr>
                  <pic:blipFill>
                    <a:blip r:embed="rId2"/>
                    <a:srcRect l="-10" t="-10" r="-10" b="-10"/>
                    <a:stretch>
                      <a:fillRect/>
                    </a:stretch>
                  </pic:blipFill>
                  <pic:spPr bwMode="auto">
                    <a:xfrm>
                      <a:off x="0" y="0"/>
                      <a:ext cx="2638425" cy="2469515"/>
                    </a:xfrm>
                    <a:prstGeom prst="rect">
                      <a:avLst/>
                    </a:prstGeom>
                  </pic:spPr>
                </pic:pic>
              </a:graphicData>
            </a:graphic>
          </wp:inline>
        </w:drawing>
      </w:r>
    </w:p>
    <w:p>
      <w:pPr>
        <w:pStyle w:val="Heading"/>
        <w:rPr>
          <w:sz w:val="32"/>
        </w:rPr>
      </w:pPr>
      <w:r>
        <w:rPr>
          <w:sz w:val="32"/>
        </w:rPr>
      </w:r>
    </w:p>
    <w:p>
      <w:pPr>
        <w:pStyle w:val="Heading"/>
        <w:rPr/>
      </w:pPr>
      <w:r>
        <w:rPr/>
      </w:r>
    </w:p>
    <w:p>
      <w:pPr>
        <w:pStyle w:val="Heading"/>
        <w:rPr/>
      </w:pPr>
      <w:r>
        <w:rPr/>
      </w:r>
    </w:p>
    <w:p>
      <w:pPr>
        <w:pStyle w:val="Heading"/>
        <w:rPr/>
      </w:pPr>
      <w:r>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pPr>
      <w:r>
        <w:rPr/>
        <w:t xml:space="preserve"> </w:t>
      </w:r>
      <w:r>
        <w:rPr/>
        <w:t xml:space="preserve">av Zelda Lif </w:t>
      </w:r>
    </w:p>
    <w:p>
      <w:pPr>
        <w:pStyle w:val="Heading"/>
        <w:rPr>
          <w:sz w:val="32"/>
        </w:rPr>
      </w:pPr>
      <w:r>
        <w:rPr>
          <w:sz w:val="32"/>
        </w:rPr>
        <w:t>Radions Historia</w:t>
      </w:r>
    </w:p>
    <w:p>
      <w:pPr>
        <w:pStyle w:val="Normal"/>
        <w:ind w:left="-180" w:hanging="0"/>
        <w:jc w:val="center"/>
        <w:rPr/>
      </w:pPr>
      <w:r>
        <w:rPr/>
        <w:object w:dxaOrig="1425" w:dyaOrig="17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25pt;height:85.5pt" filled="f" o:ole="">
            <v:imagedata r:id="rId4" o:title=""/>
          </v:shape>
          <o:OLEObject Type="Embed" ProgID="" ShapeID="ole_rId3" DrawAspect="Content" ObjectID="_1660769785" r:id="rId3"/>
        </w:object>
      </w:r>
    </w:p>
    <w:p>
      <w:pPr>
        <w:pStyle w:val="TextBodyIndent"/>
        <w:rPr/>
      </w:pPr>
      <w:r>
        <w:rPr/>
        <w:t>Radion är en mycket viktig uppfinning som har kommit att betyda mycket för världens utveckling. Radion är inte bara den apparat som vi lyssnar till musik på, utan också när vi tittar på TV, använder mobiltelefoner och navigerar med GPS använder vi radio. Men jag har koncentrerat mig på den vanliga radion.</w:t>
      </w:r>
    </w:p>
    <w:p>
      <w:pPr>
        <w:pStyle w:val="TextBodyIndent"/>
        <w:rPr/>
      </w:pPr>
      <w:r>
        <w:rPr/>
        <w:t xml:space="preserve">Innan radion uppfanns kunde man inte kommunicera på annat sätt än att stå och prata med en person. Under 1700-talet kunde de flesta inte läsa, så tidningar var det ingen ide att meddela något i. Det fanns en lag då som sa att man måste gå i kyrkan på onsdagar och söndagar, och då fanns det alltid en chans att man fick reda på saker som hade hänt genom prästen. På vissa håll använde man röksignaler eller stora eldar för att varna folk för något. Men annars hade man inte kommit långt inom utvecklingen av kommunikation. </w:t>
      </w:r>
    </w:p>
    <w:p>
      <w:pPr>
        <w:pStyle w:val="TextBodyIndent"/>
        <w:rPr/>
      </w:pPr>
      <w:r>
        <w:rPr/>
        <w:t xml:space="preserve">      </w:t>
      </w:r>
      <w:r>
        <w:rPr/>
        <w:t xml:space="preserve">Men i början av 1840-talet gjorde Samuel Morse en viktig utveckling av telegrafen, som kom att betyda mycket för framtiden. Hittills hade telegrafen bara kunna ta emot och skicka signaler, men Morses telegraf kunde även ta emot och skriva ner små koder på papper. Koderna var prickar och streck, som kallades för </w:t>
      </w:r>
      <w:r>
        <w:rPr>
          <w:i/>
          <w:iCs/>
        </w:rPr>
        <w:t>Morsealfabetet</w:t>
      </w:r>
      <w:r>
        <w:rPr/>
        <w:t>, där en rad med hopsatta prickar och streck motsvarade en bokstav. Det alfabetet används än idag.</w:t>
      </w:r>
    </w:p>
    <w:p>
      <w:pPr>
        <w:pStyle w:val="TextBodyIndent"/>
        <w:rPr/>
      </w:pPr>
      <w:r>
        <w:rPr/>
        <w:t xml:space="preserve">1843 byggdes den första telegrafledningen, som gick mellan Washington och Baltimore. Enda problemet med telegrafen var att man måste ha en ledning till mottagaren, som gjorde att den blev väldigt dyr att använda. Trots det blev den en stor succé inom järnvägsbranchen, där man nu kunde meddela när ett tåg anlände eller avgick. </w:t>
      </w:r>
    </w:p>
    <w:p>
      <w:pPr>
        <w:pStyle w:val="TextBodyIndent"/>
        <w:rPr/>
      </w:pPr>
      <w:r>
        <w:rPr/>
        <w:t xml:space="preserve">James Clerk Maxwell var den förste att framställa en teori om att det fanns en strålning, som hade ljusets hastighet och hittills legat okänd för människan. Han döpte strålningen till </w:t>
      </w:r>
      <w:r>
        <w:rPr>
          <w:i/>
          <w:iCs/>
        </w:rPr>
        <w:t>radiovågor</w:t>
      </w:r>
      <w:r>
        <w:rPr/>
        <w:t>. Många år senare bevisade Heinrich Hertz, en tysk fysiker, att radiovågorna verkligen existerade. Han laddade ur ett batteri över en spole som var kopplad till två metallkulor, och som hade ett litet mellanrum mellan sig. Några meter från spolen hade han fäst en ledningstråd och i varje ände av den fanns en metallkula. När det sedan tändes en gnista mellan de två första kulorna så tändes det även det mellan de två andra. Hertz visade då att de elektromagnetiska vågorna fanns och att de förflyttade sig genom luften .</w:t>
      </w:r>
    </w:p>
    <w:p>
      <w:pPr>
        <w:pStyle w:val="TextBodyIndent"/>
        <w:rPr/>
      </w:pPr>
      <w:r>
        <w:rPr/>
        <w:t xml:space="preserve">Efter honom kom Edouard Branly, som uppfann en maskin som kunde känna av var det fanns radiovågor någonstans. Maskinen kallades för </w:t>
      </w:r>
      <w:r>
        <w:rPr>
          <w:i/>
          <w:iCs/>
        </w:rPr>
        <w:t>kohären</w:t>
      </w:r>
      <w:r>
        <w:rPr/>
        <w:t>.</w:t>
      </w:r>
    </w:p>
    <w:p>
      <w:pPr>
        <w:pStyle w:val="TextBodyIndent"/>
        <w:rPr/>
      </w:pPr>
      <w:r>
        <w:rPr/>
      </w:r>
    </w:p>
    <w:p>
      <w:pPr>
        <w:pStyle w:val="TextBodyIndent"/>
        <w:rPr/>
      </w:pPr>
      <w:r>
        <w:rPr/>
        <w:t>Efter de goda framgångarna med telegrafen och radiovågorna, var det helt naturligt att man ville ta sig ett steg längre. En outbildad italienare vid namn Guglielmo Marconi tog fasta vid det, och började redan vid tjugo års ålder att experimentera med Hertz tidigare upptäckter. 1894 uppfann han en sändare, som till stor del liknade kohären. Med den lyckades han med att sända en signal till en mottagare, som befann sig i ett rum vägg i vägg med hans. Senare skickades det en signal med räckvidd på över tre kilometer.</w:t>
      </w:r>
    </w:p>
    <w:p>
      <w:pPr>
        <w:pStyle w:val="TextBodyIndent"/>
        <w:rPr/>
      </w:pPr>
      <w:r>
        <w:rPr/>
        <w:t>Samtidigt som Marconi arbetade Alexander Popov kring samma sak, men han lyckades ännu bättre, när han gjorde den första antennen. Han hade upptäckt att mottagaren hade lättare för att känna av signaler om det fanns en tråd ansluten till den, som sträckte sig upp i luften. När Popov fick avsluta sitt arbete i brist på pengar, använde Marconi hans antenn till sin mottagare.</w:t>
      </w:r>
    </w:p>
    <w:p>
      <w:pPr>
        <w:pStyle w:val="TextBodyIndent"/>
        <w:rPr/>
      </w:pPr>
      <w:r>
        <w:rPr/>
        <w:t xml:space="preserve">   </w:t>
      </w:r>
      <w:r>
        <w:rPr/>
        <w:t>Den italienska staten var dock inte intresserad av att finansiera Marconis arbete, men det var man däremot i England. Marconi begav sig dit 1898 med sin uppfinning och fick enkelt patent på den. Samma år testade ett företag som hette Lloyds hans uppfinning i ett fyrtorn. Det gick mycket bra, och senare upprättade man också en förbindelse mellan en station på land och ett skepp, med samma goda resultat. Några år sedan användes mer än 50 telegrafer längs kusten.</w:t>
      </w:r>
    </w:p>
    <w:p>
      <w:pPr>
        <w:pStyle w:val="TextBodyIndent"/>
        <w:rPr/>
      </w:pPr>
      <w:r>
        <w:rPr/>
        <w:t>Samma telegraf fanns ombord på Titanics jungfruresa, då skeppet sjönk. Tack vare den kunde man rädda 700 av de 2500 som fanns ombord. Men trots det, hade man kunnat rädda ännu fler om de andra fartygens telegrafer hade varit bemannade hela tiden, vilket de inte hade varit. Man upprättade en lag, som sade att alla telegrafer ombord på skepp skulle vara bemannade.</w:t>
      </w:r>
    </w:p>
    <w:p>
      <w:pPr>
        <w:pStyle w:val="TextBodyIndent"/>
        <w:rPr/>
      </w:pPr>
      <w:r>
        <w:rPr/>
        <w:t xml:space="preserve">   </w:t>
      </w:r>
      <w:r>
        <w:rPr/>
        <w:t>1898 ändrade en tysk fysiker, Karl Ferdinand Braun, urladdningen position i sändaren, och då kunde man helt plötsligt sända på olika våglängd. På det sättet kunde man slippa problemet med att alla mottagare fick in alla signaler som sändes. Tack vare det fick Braun tillsammans med Marconi nobelpriset i fysik år 1909.</w:t>
      </w:r>
    </w:p>
    <w:p>
      <w:pPr>
        <w:pStyle w:val="TextBodyIndent"/>
        <w:jc w:val="center"/>
        <w:rPr/>
      </w:pPr>
      <w:r>
        <w:rPr/>
        <w:object w:dxaOrig="1665" w:dyaOrig="17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25pt;height:90pt" filled="f" o:ole="">
            <v:imagedata r:id="rId6" o:title=""/>
          </v:shape>
          <o:OLEObject Type="Embed" ProgID="" ShapeID="ole_rId5" DrawAspect="Content" ObjectID="_1104826813" r:id="rId5"/>
        </w:object>
      </w:r>
    </w:p>
    <w:p>
      <w:pPr>
        <w:pStyle w:val="TextBodyIndent"/>
        <w:jc w:val="center"/>
        <w:rPr/>
      </w:pPr>
      <w:r>
        <w:rPr/>
      </w:r>
    </w:p>
    <w:p>
      <w:pPr>
        <w:pStyle w:val="TextBodyIndent"/>
        <w:rPr/>
      </w:pPr>
      <w:r>
        <w:rPr/>
        <w:t xml:space="preserve">Men än fanns det mycket kvar som kunde förbättras. Än så länge hade man ju bara kunnat skicka små korta signaler till varandra, och det var ju inte alltid så praktiskt. Dessutom kunde man också utveckla mottagaren ännu mer, så att den ännu effektivare kunde fånga upp radiovågorna. H. C. Dunwoody konstruerade 1906 den så kallade </w:t>
      </w:r>
      <w:r>
        <w:rPr>
          <w:i/>
          <w:iCs/>
        </w:rPr>
        <w:t>kristallmottagaren</w:t>
      </w:r>
      <w:r>
        <w:rPr/>
        <w:t xml:space="preserve">. Som namnet förtäljer innehöll den små kristaller som bl.a. bestod av kisel och blyglans, och dessa var mer effektiva än Hertz kohär. Utan att veta om varandras planer, konstruerade Rudolf von Lieden och Lee de Forest samma år </w:t>
      </w:r>
      <w:r>
        <w:rPr>
          <w:i/>
          <w:iCs/>
        </w:rPr>
        <w:t>förstärkarröret</w:t>
      </w:r>
      <w:r>
        <w:rPr/>
        <w:t>. Sedan byggdes Lee de Forests rör om, och blev en viktig början till att kunna sända tal och musik.</w:t>
      </w:r>
    </w:p>
    <w:p>
      <w:pPr>
        <w:pStyle w:val="TextBodyIndent"/>
        <w:rPr/>
      </w:pPr>
      <w:r>
        <w:rPr/>
        <w:t xml:space="preserve">   </w:t>
      </w:r>
      <w:r>
        <w:rPr/>
        <w:t>Efter många forskares jobb och slit kunde man några år senare sända både tal och musik genom radion. Då har vi äntligen kommit fram till den första moderna radion. 1915 sände man samma sak över Atlanten. Marconi var fortfarande igång med sina projekt, och upptäckte att det fanns våglängder som man tidigare aldrig utnyttjat. Man kunde sända på en frekvens som befann sig högre än tidigare, 100 Mhz, och som kallas VHF (Very High Frequency), och en lägre än någonsin, som kallas för UKV (UltraKort Våglängd). Man använde dock inte VHF särskilt mycket förrän 1936, då TV slog igenom. UKV var dock många intresserade av, men Marconi lyckades bäst med att utveckla det, och sände ett meddelande med tal från London till Australien.</w:t>
      </w:r>
    </w:p>
    <w:p>
      <w:pPr>
        <w:pStyle w:val="TextBodyIndent"/>
        <w:rPr/>
      </w:pPr>
      <w:r>
        <w:rPr/>
        <w:t xml:space="preserve">1918 uppfann Edwin Armstrong </w:t>
      </w:r>
      <w:r>
        <w:rPr>
          <w:i/>
          <w:iCs/>
        </w:rPr>
        <w:t>superheterodynmottagaren</w:t>
      </w:r>
      <w:r>
        <w:rPr/>
        <w:t xml:space="preserve">, som även tog emot mycket svaga signaler. Arton år senare var det han som kom med </w:t>
      </w:r>
      <w:r>
        <w:rPr>
          <w:i/>
          <w:iCs/>
        </w:rPr>
        <w:t>frekvensmoduleringen</w:t>
      </w:r>
      <w:r>
        <w:rPr/>
        <w:t xml:space="preserve">, FM. Tidigare hade man bara använt </w:t>
      </w:r>
      <w:r>
        <w:rPr>
          <w:i/>
          <w:iCs/>
        </w:rPr>
        <w:t>amlitudmodulerade</w:t>
      </w:r>
      <w:r>
        <w:rPr/>
        <w:t xml:space="preserve"> sändningar, AM. Fördelen med FM var att man slapp störningar av t.ex. dåligt väder och högljudda maskiner. FM var en mycket användbar upptäckt.</w:t>
      </w:r>
    </w:p>
    <w:p>
      <w:pPr>
        <w:pStyle w:val="TextBodyIndent"/>
        <w:rPr/>
      </w:pPr>
      <w:r>
        <w:rPr/>
      </w:r>
    </w:p>
    <w:p>
      <w:pPr>
        <w:pStyle w:val="TextBodyIndent"/>
        <w:rPr/>
      </w:pPr>
      <w:r>
        <w:rPr/>
        <w:t>Men än så länga fanns bara de stationära radioapparaterna, som var för tunga för att bära med sig någonstans. 1954 lanserades den första transistorradion, som till en början bara kunde ta in stationer på lång- och mellanvåg, men sedan också FM. Den tillverkades av det amerikanska företaget Regency. Några år senare tillverkade företagen Zenith och general Electric tillsammans det nya ljudsystemet. I varje studio fanns det två mikrofoner, en på vardera sida om reportern. Om han pratade närmare en av dem, hördes det mer i den, och då hördes det också mer i högtalaren som satt på den sidan på radion. Nu tillverkas alla radio/kassettbandspelare/cd-spelare med stereo.</w:t>
      </w:r>
    </w:p>
    <w:p>
      <w:pPr>
        <w:pStyle w:val="TextBodyIndent"/>
        <w:rPr/>
      </w:pPr>
      <w:r>
        <w:rPr/>
        <w:t xml:space="preserve">   </w:t>
      </w:r>
      <w:r>
        <w:rPr/>
        <w:t>Inte förrän år 1922 började man sända radio i Sverige. Då hade många inte råd med att köpa den, utan de flesta tillverkade en själv. Då fanns det också en avgift som man var tvungen att betala för att få inneha radio. Radion blev den nya underhållningen i varje hem, och på kvällarna kunde man samla hela familjen för att lyssna. För de som varken hade råd att bygga en radio eller betala avgiften fanns det ett antal radioklubbar dit man kunde gå och lyssna, ibland helt gratis och ibland med en mycket liten avgift. De som började sända var Svenska Radioaktiebolaget och Telegrafverket, men 1925 tog Radiotjänst över sändandet, med ensamrätt på att sända. Huvudstationen förlades 1927 till Motala och sändes på långvåg. Vid början av andra världskriget hade ungefär 70 % av befolkningen tillgång till radio och det fanns sammanlagt 30 sändarstationer i drift. Nu kan vem som helst sända fritt i radio, men radiotjänst har fortfarande kvar de fyra största kanalerna – P1, P2, P3 och P4. En av de mest kända ”reportrarna” inom svensk radio är Sven Jerring, som var programledare för många av de program som sändes under 30- 40- och 50-talet.</w:t>
      </w:r>
    </w:p>
    <w:p>
      <w:pPr>
        <w:pStyle w:val="Normal"/>
        <w:jc w:val="both"/>
        <w:rPr/>
      </w:pPr>
      <w:r>
        <w:rPr/>
      </w:r>
    </w:p>
    <w:p>
      <w:pPr>
        <w:pStyle w:val="TextBodyIndent"/>
        <w:rPr>
          <w:b/>
          <w:b/>
          <w:bCs/>
        </w:rPr>
      </w:pPr>
      <w:r>
        <w:rPr>
          <w:b/>
          <w:bCs/>
        </w:rPr>
      </w:r>
    </w:p>
    <w:p>
      <w:pPr>
        <w:pStyle w:val="TextBodyIndent"/>
        <w:rPr>
          <w:b/>
          <w:b/>
          <w:bCs/>
        </w:rPr>
      </w:pPr>
      <w:r>
        <w:rPr>
          <w:b/>
          <w:bCs/>
        </w:rPr>
      </w:r>
    </w:p>
    <w:p>
      <w:pPr>
        <w:pStyle w:val="TextBodyIndent"/>
        <w:rPr>
          <w:b/>
          <w:b/>
          <w:bCs/>
        </w:rPr>
      </w:pPr>
      <w:r>
        <w:rPr>
          <w:b/>
          <w:bCs/>
        </w:rPr>
        <w:t xml:space="preserve">   </w:t>
      </w:r>
      <w:r>
        <w:rPr>
          <w:b/>
          <w:bCs/>
        </w:rPr>
        <w:t>Några viktiga årtal i radions historia.</w:t>
      </w:r>
    </w:p>
    <w:p>
      <w:pPr>
        <w:pStyle w:val="Normal"/>
        <w:rPr>
          <w:b/>
          <w:b/>
          <w:bCs/>
        </w:rPr>
      </w:pPr>
      <w:r>
        <w:rPr>
          <w:b/>
          <w:bCs/>
        </w:rPr>
      </w:r>
    </w:p>
    <w:p>
      <w:pPr>
        <w:pStyle w:val="Normal"/>
        <w:rPr/>
      </w:pPr>
      <w:r>
        <w:rPr/>
        <w:t xml:space="preserve">1864     James C Maxwell påstår att det teoretiskt sett finns elektromagnetiska vågor   </w:t>
      </w:r>
    </w:p>
    <w:p>
      <w:pPr>
        <w:pStyle w:val="Normal"/>
        <w:rPr/>
      </w:pPr>
      <w:r>
        <w:rPr/>
        <w:t xml:space="preserve">             </w:t>
      </w:r>
      <w:r>
        <w:rPr/>
        <w:t>som färdas i ljusets hastighet.</w:t>
      </w:r>
    </w:p>
    <w:p>
      <w:pPr>
        <w:pStyle w:val="Normal"/>
        <w:rPr/>
      </w:pPr>
      <w:r>
        <w:rPr/>
        <w:t>1880     Henrich Hertz bevisar att teorin stämmer.</w:t>
      </w:r>
    </w:p>
    <w:p>
      <w:pPr>
        <w:pStyle w:val="Normal"/>
        <w:rPr/>
      </w:pPr>
      <w:r>
        <w:rPr/>
        <w:t xml:space="preserve">1895     Gugliemo Marconi sänder kommunikationsradiosignaler för    </w:t>
      </w:r>
    </w:p>
    <w:p>
      <w:pPr>
        <w:pStyle w:val="Normal"/>
        <w:rPr/>
      </w:pPr>
      <w:r>
        <w:rPr/>
        <w:t xml:space="preserve">             </w:t>
      </w:r>
      <w:r>
        <w:rPr/>
        <w:t>första gången.</w:t>
      </w:r>
    </w:p>
    <w:p>
      <w:pPr>
        <w:pStyle w:val="Normal"/>
        <w:rPr>
          <w:rFonts w:ascii="Arial" w:hAnsi="Arial" w:cs="Arial"/>
        </w:rPr>
      </w:pPr>
      <w:r>
        <w:rPr/>
        <w:t>1901     Karl Ferdinand Braun mottar radiovågor med en kristall detektor.</w:t>
      </w:r>
    </w:p>
    <w:p>
      <w:pPr>
        <w:pStyle w:val="Normal"/>
        <w:rPr/>
      </w:pPr>
      <w:r>
        <w:rPr/>
        <w:t xml:space="preserve">1901     Guglielmo Marconi mottog kodade signaler som kom från andra sidan av  </w:t>
      </w:r>
    </w:p>
    <w:p>
      <w:pPr>
        <w:pStyle w:val="Normal"/>
        <w:rPr/>
      </w:pPr>
      <w:r>
        <w:rPr/>
        <w:t xml:space="preserve">             </w:t>
      </w:r>
      <w:r>
        <w:rPr/>
        <w:t>Atlanten</w:t>
      </w:r>
    </w:p>
    <w:p>
      <w:pPr>
        <w:pStyle w:val="Normal"/>
        <w:rPr/>
      </w:pPr>
      <w:r>
        <w:rPr/>
        <w:t>1904     John Ambrose Flemming tog patent på dioden.</w:t>
      </w:r>
    </w:p>
    <w:p>
      <w:pPr>
        <w:pStyle w:val="Normal"/>
        <w:rPr/>
      </w:pPr>
      <w:r>
        <w:rPr/>
        <w:t>1906     Reginald A. Fessenden sände för första gången sin röst via radion.</w:t>
      </w:r>
    </w:p>
    <w:p>
      <w:pPr>
        <w:pStyle w:val="Normal"/>
        <w:rPr/>
      </w:pPr>
      <w:r>
        <w:rPr/>
        <w:t>1907     Lee De Forest tog patent på trioden (= radioröret).</w:t>
      </w:r>
    </w:p>
    <w:p>
      <w:pPr>
        <w:pStyle w:val="Normal"/>
        <w:rPr/>
      </w:pPr>
      <w:r>
        <w:rPr/>
        <w:t>1909     Radion användes för första gången vid en sjöräddning.</w:t>
      </w:r>
    </w:p>
    <w:p>
      <w:pPr>
        <w:pStyle w:val="Normal"/>
        <w:rPr/>
      </w:pPr>
      <w:r>
        <w:rPr/>
        <w:t>1912     Radion hjälpte till vid räddandet av överlevande på atlantångaren Titanic</w:t>
      </w:r>
    </w:p>
    <w:p>
      <w:pPr>
        <w:pStyle w:val="Normal"/>
        <w:rPr/>
      </w:pPr>
      <w:r>
        <w:rPr/>
        <w:t>1920     De första kommersiella radioprogrammen sänds.</w:t>
      </w:r>
    </w:p>
    <w:p>
      <w:pPr>
        <w:pStyle w:val="Normal"/>
        <w:rPr/>
      </w:pPr>
      <w:r>
        <w:rPr/>
        <w:t>1933     Man introducerade FM.</w:t>
      </w:r>
    </w:p>
    <w:p>
      <w:pPr>
        <w:pStyle w:val="Normal"/>
        <w:rPr/>
      </w:pPr>
      <w:r>
        <w:rPr/>
        <w:t>1925 -</w:t>
      </w:r>
    </w:p>
    <w:p>
      <w:pPr>
        <w:pStyle w:val="Normal"/>
        <w:rPr/>
      </w:pPr>
      <w:r>
        <w:rPr/>
        <w:t>1950      Radions guldålder.</w:t>
      </w:r>
    </w:p>
    <w:p>
      <w:pPr>
        <w:pStyle w:val="Normal"/>
        <w:rPr/>
      </w:pPr>
      <w:r>
        <w:rPr/>
        <w:t>1947      Transistorn uppfanns</w:t>
      </w:r>
    </w:p>
    <w:p>
      <w:pPr>
        <w:pStyle w:val="Normal"/>
        <w:rPr/>
      </w:pPr>
      <w:r>
        <w:rPr/>
        <w:t>1952      Den första bärbara radion introduceras.</w:t>
      </w:r>
    </w:p>
    <w:p>
      <w:pPr>
        <w:pStyle w:val="Normal"/>
        <w:rPr/>
      </w:pPr>
      <w:r>
        <w:rPr/>
        <w:t>1961      Första radiosändningen med en man i rymden.</w:t>
      </w:r>
    </w:p>
    <w:p>
      <w:pPr>
        <w:pStyle w:val="Normal"/>
        <w:rPr/>
      </w:pPr>
      <w:r>
        <w:rPr/>
        <w:t>1960-</w:t>
      </w:r>
    </w:p>
    <w:p>
      <w:pPr>
        <w:pStyle w:val="Normal"/>
        <w:rPr/>
      </w:pPr>
      <w:r>
        <w:rPr/>
        <w:t xml:space="preserve">1970      Radion började sändas i stereo  </w:t>
      </w:r>
    </w:p>
    <w:p>
      <w:pPr>
        <w:pStyle w:val="TextBodyIndent"/>
        <w:ind w:left="-30" w:hanging="0"/>
        <w:rPr>
          <w:sz w:val="20"/>
        </w:rPr>
      </w:pPr>
      <w:r>
        <w:rPr/>
        <w:t xml:space="preserve"> </w:t>
      </w:r>
      <w:r>
        <w:rPr/>
        <w:t>1969      Radiosignaler mottogs av människor på månen för första gången</w:t>
      </w:r>
    </w:p>
    <w:p>
      <w:pPr>
        <w:pStyle w:val="TextBodyIndent"/>
        <w:ind w:left="0" w:hanging="0"/>
        <w:jc w:val="center"/>
        <w:rPr>
          <w:b/>
          <w:b/>
          <w:bCs/>
          <w:sz w:val="28"/>
        </w:rPr>
      </w:pPr>
      <w:r>
        <w:rPr>
          <w:b/>
          <w:bCs/>
          <w:sz w:val="28"/>
        </w:rPr>
      </w:r>
    </w:p>
    <w:p>
      <w:pPr>
        <w:pStyle w:val="TextBodyIndent"/>
        <w:ind w:left="0" w:hanging="0"/>
        <w:jc w:val="center"/>
        <w:rPr>
          <w:b/>
          <w:b/>
          <w:bCs/>
          <w:sz w:val="32"/>
        </w:rPr>
      </w:pPr>
      <w:r>
        <w:rPr>
          <w:b/>
          <w:bCs/>
          <w:sz w:val="32"/>
        </w:rPr>
      </w:r>
    </w:p>
    <w:p>
      <w:pPr>
        <w:pStyle w:val="TextBodyIndent"/>
        <w:ind w:left="0" w:hanging="0"/>
        <w:jc w:val="center"/>
        <w:rPr/>
      </w:pPr>
      <w:r>
        <w:rPr>
          <w:b/>
          <w:bCs/>
          <w:sz w:val="32"/>
        </w:rPr>
        <w:t>Hur fungerar radion?</w:t>
      </w:r>
      <w:r>
        <w:rPr>
          <w:sz w:val="32"/>
        </w:rPr>
        <w:t xml:space="preserve"> </w:t>
      </w:r>
    </w:p>
    <w:p>
      <w:pPr>
        <w:pStyle w:val="TextBodyIndent"/>
        <w:ind w:left="0" w:hanging="0"/>
        <w:rPr>
          <w:sz w:val="32"/>
        </w:rPr>
      </w:pPr>
      <w:r>
        <w:rPr>
          <w:sz w:val="32"/>
        </w:rPr>
      </w:r>
    </w:p>
    <w:p>
      <w:pPr>
        <w:pStyle w:val="TextBodyIndent"/>
        <w:ind w:left="0" w:hanging="0"/>
        <w:rPr/>
      </w:pPr>
      <w:r>
        <w:rPr/>
        <w:t>Ordet radio kommer från latinets radius, som betyder stråle. Genom att ha läst igenom radions historia, förstår man någorlunda hur en radio fungerar, men inte tillräckligt för att förstå allt. Jag har delat upp fakta om radion på olika punkter, för att visa hur radion fungerar.</w:t>
      </w:r>
    </w:p>
    <w:p>
      <w:pPr>
        <w:pStyle w:val="TextBodyIndent"/>
        <w:ind w:left="0" w:hanging="0"/>
        <w:rPr/>
      </w:pPr>
      <w:r>
        <w:rPr/>
      </w:r>
    </w:p>
    <w:p>
      <w:pPr>
        <w:pStyle w:val="TextBodyIndent"/>
        <w:ind w:left="0" w:hanging="0"/>
        <w:rPr/>
      </w:pPr>
      <w:r>
        <w:rPr/>
      </w:r>
    </w:p>
    <w:p>
      <w:pPr>
        <w:pStyle w:val="TextBodyIndent"/>
        <w:ind w:left="0" w:hanging="0"/>
        <w:jc w:val="center"/>
        <w:rPr/>
      </w:pPr>
      <w:r>
        <w:rPr/>
        <w:object w:dxaOrig="5894" w:dyaOrig="34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1.35pt;height:154.3pt" filled="f" o:ole="">
            <v:imagedata r:id="rId8" o:title=""/>
          </v:shape>
          <o:OLEObject Type="Embed" ProgID="" ShapeID="ole_rId7" DrawAspect="Content" ObjectID="_1670975025" r:id="rId7"/>
        </w:object>
      </w:r>
    </w:p>
    <w:p>
      <w:pPr>
        <w:pStyle w:val="TextBodyIndent"/>
        <w:ind w:left="0" w:hanging="0"/>
        <w:jc w:val="center"/>
        <w:rPr/>
      </w:pPr>
      <w:r>
        <w:rPr/>
      </w:r>
    </w:p>
    <w:p>
      <w:pPr>
        <w:pStyle w:val="TextBodyIndent"/>
        <w:ind w:left="0" w:hanging="0"/>
        <w:rPr/>
      </w:pPr>
      <w:r>
        <w:rPr>
          <w:b/>
          <w:bCs/>
        </w:rPr>
        <w:t>Radiovågorna</w:t>
      </w:r>
      <w:r>
        <w:rPr/>
        <w:t>, som står i centrum för radion, är vågor som färdas genom luften och har samma hastighet som ljusets hastighet i vakuum. Radiovågor uppstår när ett magnetiskt och  ett elektriskt fält varierar i en takt som beror på vilken sorts vågor det handlar om. Två sådana fält får man om man låter dessa elektriska impulser gå igenom en antenn.</w:t>
      </w:r>
      <w:r>
        <w:rPr>
          <w:rFonts w:cs="Arial" w:ascii="Arial" w:hAnsi="Arial"/>
          <w:sz w:val="28"/>
        </w:rPr>
        <w:t xml:space="preserve"> </w:t>
      </w:r>
      <w:r>
        <w:rPr/>
        <w:t xml:space="preserve">Man brukar dela in våglängdsområdena i de fem största huvudtyperna: långvåg, LV, mellanvåg, MV, kortvåg, KV, ultrakortvåg, UKV, och mikrovågor. De fyra första används inom sändningar i radio, medan mikrovågor används inom TV sändningar. Till skillnad från ljudvågor behöver radiovågor inget som leder dem, de går genom ”tomma intet”. Radiovågor mäts i Hertz (efter fysikern), som betyder antalet svängningar per sekund. Den radiovåg som sänds ut från sändaren kallas för </w:t>
      </w:r>
      <w:r>
        <w:rPr>
          <w:i/>
          <w:iCs/>
        </w:rPr>
        <w:t>bärvåg</w:t>
      </w:r>
      <w:r>
        <w:rPr/>
        <w:t>, eftersom den bär med sig ett meddelande till mottagaren. Inuti radiovågen finns den information som ska sändas, lagrad med ett sätt som kallas modulering. De vanligaste sorterna av modulering är FM och AM.</w:t>
      </w:r>
    </w:p>
    <w:p>
      <w:pPr>
        <w:pStyle w:val="TextBodyIndent"/>
        <w:ind w:left="0" w:hanging="0"/>
        <w:rPr>
          <w:b/>
          <w:b/>
          <w:bCs/>
        </w:rPr>
      </w:pPr>
      <w:r>
        <w:rPr>
          <w:b/>
          <w:bCs/>
        </w:rPr>
      </w:r>
    </w:p>
    <w:p>
      <w:pPr>
        <w:pStyle w:val="TextBodyIndent"/>
        <w:ind w:left="0" w:hanging="0"/>
        <w:rPr>
          <w:b/>
          <w:b/>
          <w:bCs/>
        </w:rPr>
      </w:pPr>
      <w:r>
        <w:rPr>
          <w:b/>
          <w:bCs/>
        </w:rPr>
        <w:t xml:space="preserve">FM/AM </w:t>
      </w:r>
      <w:r>
        <w:rPr/>
        <w:t xml:space="preserve">är olika typer av frekvenser, som man sänder radiovågorna på. Tack vare att man kan ställa in sin radio på olika frekvenser, slipper man ta emot alla ljud som strömmar till mottagaren. FM står för frekvensmodulering, och AM för amlitudmodulering. Skillnaden mellan FM och AM är att FM tar bort alla ljud som stör sändningen, t.ex.väder, bullriga maskiner och eventuella ljud från andra frekvenser. Det undviks när bärvågens frekvens ändras i takt med ljudet som överförs. Fördelen med AM är istället att signalerna når betydligt längre än de gör på FM, här ändras istället styrkan på bärvågen i takt med ljudet som överförs. Så runt om i Sverige finns det många stationer som hjälper till att skicka vidare signaler för FM. Här är det vanligast att lyssna på FM-frekvenser. Sändningar från FM sker oftast med en frekvens på 100 MHz. </w:t>
      </w:r>
    </w:p>
    <w:p>
      <w:pPr>
        <w:pStyle w:val="TextBodyIndent"/>
        <w:ind w:left="0" w:hanging="0"/>
        <w:rPr>
          <w:b/>
          <w:b/>
          <w:bCs/>
        </w:rPr>
      </w:pPr>
      <w:r>
        <w:rPr>
          <w:b/>
          <w:bCs/>
        </w:rPr>
      </w:r>
    </w:p>
    <w:p>
      <w:pPr>
        <w:pStyle w:val="TextBodyIndent"/>
        <w:ind w:left="0" w:hanging="0"/>
        <w:rPr/>
      </w:pPr>
      <w:r>
        <w:rPr>
          <w:b/>
          <w:bCs/>
        </w:rPr>
        <w:t>Sändaren</w:t>
      </w:r>
      <w:r>
        <w:rPr/>
        <w:t xml:space="preserve"> är den apparat som ska ta skicka ljud, tal och signaler. För att kunna skicka tal finns en mikrofon kopplad till den. Allt tal/ljud som går in i mikrofonen omvandlas till elektriska impulser, radiovågor. När radiovågorna färdas har de tre olika alternativ att färdas på. Det första är att skicka på hög frekvens, låta dem strålas ut och sedan studsa mot jonisfären och tillbaka. Det andra är att skicka på låg frekvens, för då störs inte vågorna av berg och liknande som den stöter på. Då måste man dessvärre ha stora antenner och ljudet blir inte så bra. Det tredje sättet är att skicka ut radiovågorna till en sattelit, som sedan skickar tillbaka dem på den plats dit de ska komma. Det är ett väldigt bra sätt, förutom att satelliter som bekant kostar mycket pengar.</w:t>
      </w:r>
    </w:p>
    <w:p>
      <w:pPr>
        <w:pStyle w:val="TextBodyIndent"/>
        <w:ind w:left="126" w:hanging="0"/>
        <w:rPr>
          <w:b/>
          <w:b/>
          <w:bCs/>
        </w:rPr>
      </w:pPr>
      <w:r>
        <w:rPr>
          <w:b/>
          <w:bCs/>
        </w:rPr>
      </w:r>
    </w:p>
    <w:p>
      <w:pPr>
        <w:pStyle w:val="TextBodyIndent"/>
        <w:ind w:left="0" w:hanging="0"/>
        <w:rPr>
          <w:b/>
          <w:b/>
          <w:bCs/>
        </w:rPr>
      </w:pPr>
      <w:r>
        <w:rPr>
          <w:b/>
          <w:bCs/>
        </w:rPr>
        <w:t xml:space="preserve">Mottagaren </w:t>
      </w:r>
      <w:r>
        <w:rPr/>
        <w:t xml:space="preserve">är den station som ska ta emot radiovågorna. För att mottagaren ska kunna fånga upp radiovågorna har den en liten antenn istället för den mikrofon som fanns på sändaren. Nu fungerar allt tvärtom, radiovågorna förvandlas tillbaka till elektriska impulser. Eftersom ljudet försvagats under sin ”resa”, finns det alltid en förstärkare vid mottagaren, som är kopplad till en högtalare. </w:t>
      </w:r>
    </w:p>
    <w:p>
      <w:pPr>
        <w:pStyle w:val="TextBody"/>
        <w:rPr>
          <w:b/>
          <w:b/>
          <w:bCs/>
        </w:rPr>
      </w:pPr>
      <w:r>
        <w:rPr>
          <w:b/>
          <w:bCs/>
        </w:rPr>
      </w:r>
    </w:p>
    <w:p>
      <w:pPr>
        <w:pStyle w:val="Normal"/>
        <w:rPr/>
      </w:pPr>
      <w:r>
        <w:rPr>
          <w:b/>
          <w:bCs/>
        </w:rPr>
        <w:t xml:space="preserve">Transistorn </w:t>
      </w:r>
      <w:r>
        <w:rPr/>
        <w:t>ersatte radioröret på femtiotalet. Transistorn är gjord av två halvledare av kisel, med ett litet mellanrum emellan sig. Om man leder svag ström igenom halvledarna, släpps strömmen förbi, men inte annars. Det betyder att transistorn släpper igenom radiovågorna men inga andra störande ljud, eftersom de inte är svaga nog.</w:t>
      </w:r>
    </w:p>
    <w:p>
      <w:pPr>
        <w:pStyle w:val="Normal"/>
        <w:rPr/>
      </w:pPr>
      <w:r>
        <w:rPr/>
      </w:r>
    </w:p>
    <w:p>
      <w:pPr>
        <w:pStyle w:val="Normal"/>
        <w:rPr/>
      </w:pPr>
      <w:r>
        <w:rPr/>
        <w:t xml:space="preserve">Två andra viktiga delar i sändaren och mottagaren är </w:t>
      </w:r>
      <w:r>
        <w:rPr>
          <w:b/>
          <w:bCs/>
        </w:rPr>
        <w:t xml:space="preserve">kondensatorn </w:t>
      </w:r>
      <w:r>
        <w:rPr/>
        <w:t xml:space="preserve">och </w:t>
      </w:r>
      <w:r>
        <w:rPr>
          <w:b/>
          <w:bCs/>
        </w:rPr>
        <w:t>spolen</w:t>
      </w:r>
      <w:r>
        <w:rPr/>
        <w:t>. Kondensatorn kan med hjälp från en strömkälla laddas upp. Om man kopplar bort strömkällan, finns laddningen i kondensatorn fortfarande kvar. Spolen är lite mer komplicerad. Runt spolen finns det många varv av koppartråd. Om man kopplar en strömkälla till den, bildas ett magnetfält runt omkring den. När man tar bort strömkällan, försvinner också det magnetiska fältet, men kvar i spolen finns det ström.</w:t>
      </w:r>
    </w:p>
    <w:p>
      <w:pPr>
        <w:pStyle w:val="Normal"/>
        <w:rPr/>
      </w:pPr>
      <w:r>
        <w:rPr/>
        <w:t xml:space="preserve">    </w:t>
      </w:r>
      <w:r>
        <w:rPr/>
        <w:t xml:space="preserve">Om man kopplar den laddade kondensatorn till en spole, laddas all dess ström över. Det hela går mycket snabbt, och magnetfältet försvinner också snabbt. I spolen produceras det då elektrisk ström, som sedan skickas tillbaka till kondensatorn, som skickar vidare sin laddning till spolen, och så vidare. För att det hela ska kunna fortsätta, måste man hela tiden tillföra ström till kondensatorn, eftersom en del av kondensatorns laddning hela tiden försvinner under processen. Den elektriska strömmen som utbyts mellan spolen och kondensatorn förs till </w:t>
      </w:r>
      <w:r>
        <w:rPr>
          <w:i/>
          <w:iCs/>
        </w:rPr>
        <w:t>svängningskretsen</w:t>
      </w:r>
      <w:r>
        <w:rPr/>
        <w:t>.</w:t>
      </w:r>
    </w:p>
    <w:p>
      <w:pPr>
        <w:pStyle w:val="Normal"/>
        <w:rPr/>
      </w:pPr>
      <w:r>
        <w:rPr/>
        <w:t>Svängningskretsen är ansluten till en antenn. Det är när den varierade strömmen, som motsvarar det ljud som kom in igenom mikrofonen, förs till antennen som det hela slutförs. Då har man skapat radiovågor, som sedan skickas till mottagaren.</w:t>
      </w:r>
    </w:p>
    <w:p>
      <w:pPr>
        <w:pStyle w:val="Normal"/>
        <w:rPr/>
      </w:pPr>
      <w:r>
        <w:rPr/>
        <w:t xml:space="preserve">I mottagaren finns det också en svängningskrets. Svängningskretsen måste stå på samma frekvens som sändarens för att det ska fungera. Det är lätt att ställa in frekvensen, genom att trycka på en knapp (på nya radioapparater), eller vrida på en ratt (som det finns på de flesta gamla). När man vrider på ratten ändrar man helt enkelt storleken på kondensatorn.. Den sorts kondensator som man kan ändra storlek på kallas för vridkondensator. När man ändrar storleken på den, ändras också spänningen, och den ström som leds till svängningskretsen. På så sätt tar svängningskretsen bara emot de våglängder som ligger på samma frekvens som den. Sedan är processen enkel: radiovågorna omvandlas tillbaka till ljud och leds ut till högtalaren. </w:t>
      </w:r>
    </w:p>
    <w:p>
      <w:pPr>
        <w:pStyle w:val="Heading2"/>
        <w:rPr>
          <w:sz w:val="32"/>
        </w:rPr>
      </w:pPr>
      <w:r>
        <w:rPr>
          <w:sz w:val="32"/>
        </w:rPr>
        <w:t>Radions framtid</w:t>
      </w:r>
    </w:p>
    <w:p>
      <w:pPr>
        <w:pStyle w:val="Normal"/>
        <w:jc w:val="center"/>
        <w:rPr>
          <w:b/>
          <w:b/>
          <w:bCs/>
          <w:sz w:val="32"/>
        </w:rPr>
      </w:pPr>
      <w:r>
        <w:rPr>
          <w:b/>
          <w:bCs/>
          <w:sz w:val="32"/>
        </w:rPr>
      </w:r>
    </w:p>
    <w:p>
      <w:pPr>
        <w:pStyle w:val="Normal"/>
        <w:rPr/>
      </w:pPr>
      <w:r>
        <w:rPr/>
        <w:t>Själva radion kan inte utvecklas mycket förutom kring det som redan finns, som förbättrat ljud och bättre mottagning. Men sättet att skicka radiovågor på kan ständigt förbättras, och det finns många sätt att förbättra sättet de skickas på. Hur man kan göra det på billigast och bästa sätt, hur man ska kunna skicka dem längre, och hur så många som möjligt ska kunna få tillgång till radio. Målet är nog att man ska kunna ta emot signaler från vilken plats som helst på jorden utan att det blir några som helst störningar, och kunna göra det med en billig radio som de flesta ska kunna ha råd att köpa.</w:t>
      </w:r>
    </w:p>
    <w:p>
      <w:pPr>
        <w:pStyle w:val="Normal"/>
        <w:rPr/>
      </w:pPr>
      <w:r>
        <w:rPr/>
        <w:t>Genom radion man lyssna till ljud och tal som kanske kommer från andra sidan jorden, som kanske har passerat ut till rymden och tillbaka igen, som gått igenom många processer innan dess slutliga mål. Och som kanske aldrig kommer sluta utvecklas till det bättre.</w:t>
      </w:r>
    </w:p>
    <w:p>
      <w:pPr>
        <w:pStyle w:val="Normal"/>
        <w:rPr/>
      </w:pPr>
      <w:r>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Källor:</w:t>
      </w:r>
    </w:p>
    <w:p>
      <w:pPr>
        <w:pStyle w:val="TextBodyIndent"/>
        <w:numPr>
          <w:ilvl w:val="0"/>
          <w:numId w:val="2"/>
        </w:numPr>
        <w:rPr/>
      </w:pPr>
      <w:r>
        <w:rPr>
          <w:i/>
          <w:iCs/>
        </w:rPr>
        <w:t>Uppfinningarnas historia</w:t>
      </w:r>
      <w:r>
        <w:rPr/>
        <w:t>, 1982, Reader’s Digest AB Sweden</w:t>
      </w:r>
    </w:p>
    <w:p>
      <w:pPr>
        <w:pStyle w:val="TextBodyIndent"/>
        <w:numPr>
          <w:ilvl w:val="0"/>
          <w:numId w:val="2"/>
        </w:numPr>
        <w:rPr/>
      </w:pPr>
      <w:r>
        <w:rPr>
          <w:i/>
          <w:iCs/>
        </w:rPr>
        <w:t>Svensk Teknikhistoria</w:t>
      </w:r>
      <w:r>
        <w:rPr/>
        <w:t>, 1989, Gidlunds bokförlag (Jan Hult, Svante Lindquist, Wilhelm Odelberg, Sven Rydberg)</w:t>
      </w:r>
    </w:p>
    <w:p>
      <w:pPr>
        <w:pStyle w:val="TextBodyIndent"/>
        <w:numPr>
          <w:ilvl w:val="0"/>
          <w:numId w:val="2"/>
        </w:numPr>
        <w:rPr/>
      </w:pPr>
      <w:r>
        <w:rPr>
          <w:i/>
          <w:iCs/>
        </w:rPr>
        <w:t>Tekniken omkring oss</w:t>
      </w:r>
      <w:r>
        <w:rPr/>
        <w:t>, 1985, Colego Förlag (Hans Nilsson)</w:t>
      </w:r>
    </w:p>
    <w:p>
      <w:pPr>
        <w:pStyle w:val="TextBodyIndent"/>
        <w:numPr>
          <w:ilvl w:val="0"/>
          <w:numId w:val="2"/>
        </w:numPr>
        <w:rPr/>
      </w:pPr>
      <w:r>
        <w:rPr>
          <w:i/>
          <w:iCs/>
        </w:rPr>
        <w:t>Teknik,</w:t>
      </w:r>
      <w:r>
        <w:rPr/>
        <w:t xml:space="preserve"> 2000, Kunskapsträdet, Ekelundsförlag AB (Ingvar Thorén)</w:t>
      </w:r>
    </w:p>
    <w:p>
      <w:pPr>
        <w:pStyle w:val="TextBodyIndent"/>
        <w:numPr>
          <w:ilvl w:val="0"/>
          <w:numId w:val="2"/>
        </w:numPr>
        <w:rPr/>
      </w:pPr>
      <w:r>
        <w:rPr>
          <w:i/>
          <w:iCs/>
          <w:lang w:val="en-GB"/>
        </w:rPr>
        <w:t>Http://www.mvgplus.com</w:t>
      </w:r>
      <w:r>
        <w:rPr>
          <w:lang w:val="en-GB"/>
        </w:rPr>
        <w:t>, World Wide Webb, Internet.</w:t>
      </w:r>
    </w:p>
    <w:p>
      <w:pPr>
        <w:pStyle w:val="TextBodyIndent"/>
        <w:ind w:left="57" w:hanging="0"/>
        <w:rPr>
          <w:i/>
          <w:i/>
          <w:iCs/>
          <w:lang w:val="en-GB"/>
        </w:rPr>
      </w:pPr>
      <w:r>
        <w:rPr>
          <w:i/>
          <w:iCs/>
          <w:lang w:val="en-GB"/>
        </w:rPr>
      </w:r>
    </w:p>
    <w:p>
      <w:pPr>
        <w:pStyle w:val="TextBodyIndent"/>
        <w:ind w:left="57" w:hanging="0"/>
        <w:jc w:val="center"/>
        <w:rPr>
          <w:i/>
          <w:i/>
          <w:iCs/>
          <w:lang w:val="en-GB"/>
        </w:rPr>
      </w:pPr>
      <w:r>
        <w:rPr>
          <w:i/>
          <w:iCs/>
          <w:lang w:val="en-GB"/>
        </w:rPr>
      </w:r>
    </w:p>
    <w:p>
      <w:pPr>
        <w:pStyle w:val="TextBodyIndent"/>
        <w:ind w:left="57" w:hanging="0"/>
        <w:jc w:val="center"/>
        <w:rPr/>
      </w:pPr>
      <w:r>
        <w:rPr/>
      </w:r>
    </w:p>
    <w:p>
      <w:pPr>
        <w:pStyle w:val="TextBodyIndent"/>
        <w:ind w:left="0" w:hanging="0"/>
        <w:rPr/>
      </w:pPr>
      <w:r>
        <w:rPr/>
        <w:t xml:space="preserve">                                                               </w:t>
      </w:r>
    </w:p>
    <w:sectPr>
      <w:type w:val="nextPage"/>
      <w:pgSz w:w="11906" w:h="16838"/>
      <w:pgMar w:left="180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1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ind w:left="-180" w:hanging="0"/>
      <w:jc w:val="center"/>
    </w:pPr>
    <w:rPr>
      <w:b/>
      <w:bCs/>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7:43:00Z</dcterms:created>
  <dc:creator>LIF</dc:creator>
  <dc:description/>
  <dc:language>en-US</dc:language>
  <cp:lastModifiedBy>LIF</cp:lastModifiedBy>
  <cp:lastPrinted>2001-04-30T19:54:00Z</cp:lastPrinted>
  <dcterms:modified xsi:type="dcterms:W3CDTF">2001-05-01T11:05:00Z</dcterms:modified>
  <cp:revision>6</cp:revision>
  <dc:subject/>
  <dc:title>Radions Historia</dc:title>
</cp:coreProperties>
</file>